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tonSansComp Light" w:hAnsi="BentonSansComp Light" w:cs="BentonSansComp Light"/>
          <w:sz w:val="22"/>
          <w:szCs w:val="22"/>
          <w:lang w:val="en-GB"/>
        </w:rPr>
      </w:pPr>
      <w:r>
        <w:rPr>
          <w:rFonts w:cs="BentonSansComp Light" w:ascii="BentonSansComp Light" w:hAnsi="BentonSansComp Light"/>
          <w:sz w:val="22"/>
          <w:szCs w:val="22"/>
          <w:lang w:val="en-GB"/>
        </w:rPr>
        <w:t>Imagetext RAUSCHENBERGER'S Supper Club: A Mysterious Urban Venue</w:t>
      </w:r>
    </w:p>
    <w:p>
      <w:pPr>
        <w:pStyle w:val="Normal"/>
        <w:rPr>
          <w:rFonts w:ascii="BentonSansComp Light" w:hAnsi="BentonSansComp Light" w:cs="BentonSansComp Light"/>
          <w:sz w:val="22"/>
          <w:szCs w:val="22"/>
          <w:lang w:val="en-GB"/>
        </w:rPr>
      </w:pPr>
      <w:r>
        <w:rPr>
          <w:rFonts w:cs="BentonSansComp Light" w:ascii="BentonSansComp Light" w:hAnsi="BentonSansComp Light"/>
          <w:sz w:val="22"/>
          <w:szCs w:val="22"/>
          <w:lang w:val="en-GB"/>
        </w:rPr>
      </w:r>
    </w:p>
    <w:p>
      <w:pPr>
        <w:pStyle w:val="Normal"/>
        <w:rPr/>
      </w:pPr>
      <w:r>
        <w:rPr>
          <w:rFonts w:cs="BentonSansComp Light" w:ascii="BentonSansComp Light" w:hAnsi="BentonSansComp Light"/>
          <w:sz w:val="22"/>
          <w:szCs w:val="22"/>
        </w:rPr>
        <w:t>Ein Spielplatz für Urban Explorer und eine außergewöhnliche Bühne für Live-Kommunikation. Beim Setting setzte sich Birgit Martinez von DECOR+MORE über die Grenzen konventioneller Events und deren räumlichen, zeitlichen und gestalterischen Fesseln hinweg. Ein Mix aus modernem und antikem Interieur, gedämpftes Licht unzähliger Kerzen, schwere Stoffe und verspielte Accessoires schaffen diese ganz besondere Atmosphäre. Die Küche präsentiert sich kreativ, innovativ, in Premium Qualität. Das Serviceteam glänzt in affinen Outfits mit Charme und Passion für seine Gäs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tonSansComp 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31:00Z</dcterms:created>
  <dc:creator>Catrin Rathgeb</dc:creator>
  <dc:description/>
  <cp:keywords/>
  <dc:language>en-US</dc:language>
  <cp:lastModifiedBy>Andreas Rauschenberger</cp:lastModifiedBy>
  <dcterms:modified xsi:type="dcterms:W3CDTF">2019-04-11T07:11:00Z</dcterms:modified>
  <cp:revision>3</cp:revision>
  <dc:subject/>
  <dc:title>Imagetext RAUSCHENBERGER'S Supper Club: A Mysterious Urban Venue</dc:title>
</cp:coreProperties>
</file>